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CURVEFIT PROGRAM (Documentation File Updated 05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Version 2.25a  MAY  09, 1992       by  Thomas S. Cox �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POSE     This program performs a least squares curve fit on X, Y data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urves for 25 equations are fitted.  Equation coefficient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rrelation Coefficient, and Best Fit are computed.  For 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of the 25 equations, predictions for Y can be calculat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FERENCE   CURVE FITTING FOR PROGRAMMABLE CALCULATORS by William M. Kol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ublisher: IMTEC  P. O. Box 1402  Bowie MD  20716 (Out of Prin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    A LINEARIZING  technique is applied to various equations so t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        the resulting equations are of the general form: Y=A+B*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This means that sum of squares of errors in Y are not minimize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ut the sum of squares of the linearized variable are minimiz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e Linear, Parabolic, Cubic and Hyperbolic equations are line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 the parameters so this reservation does not apply to tho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urves. Reservation applies to equations with LN, EXP or POW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  If you use and like this program a donation of $10 is reques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Compiled using POWER BASIC Version 2.10a by Spectra Publis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SCII source file is also supplied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URACY:  Extended precision routines are used to insu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ccuracy.  No exponentiation routines are use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S:  IBM line graphics characters are used in this program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is  implementation supports positive, negative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zero values for X and Y.  999 points are permitt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is program uses the LOCATE command extensively f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mproved ease of data entry and data changes.  Print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may be used with this program, but is not requir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For equation 9, R squared is not compute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o formula was given in the reference sour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is program will automatically DELETE any blank 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ull lines that are created at the top of 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LOTUS 1-2-3 .PRN fil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CURVEFIT Version 2.25a   05/09/92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rogra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 Version 2.25a   MAY  09, 1992    by  Thomas S. Cox  �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 BASIC VERS 2.1A�          M  A  S  T  E  R     M  E  N  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   � CHOICES  � BRIEF DESCRIPTION OF CHOIC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1[ ]� KEYBD DAT� New Data (X and Y values) Entered from Keybo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2[ ]� DISK DATA� Load From Disk a Previously Stored Data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3[ ]�  ADD DATA� Add Additional X,Y Data to Data Already in Mem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4[ ]�  DEL DATA� or CHANGE Values of X and Y Currently in Mem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5[ ]� LIST DATA� X and Y Values Currently in Memo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6[ ]� CALC COEF� Equation Coefficients (A, B, C, and R^2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7[ ]� RESIDUALS� For Input Values of X, Y and Eq# (1-25) Show Residu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8[ ]� VIEW EQTS� LIST of EQUATIONS Fitted Using this Progra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9[ ]� VIEW COEF� Equation Coefficients (A, B, C, R^2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10[ ]� PREDICT Y� For any Equation, Enter Range of X to see Predicted 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FT F1[ ]� SAVE DATA� X and Y Data Points to a DISK FIL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FT F2[ ]� SUM OF SQ� Display or Print SUMS and SUMS of SQUARES for REGR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FT F3[ ]�  BEST FIT� Sorted by R� (Coefficients MUST have been calculated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FT F4[ ]� COLR/MONO� Select COLOR or MONOCHROME (Default is COLOR + HERC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UP or DOWN Keys to Select, Press ENTER; or FUNCTION KEY.  &lt;ESC&gt;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KEYBD DATA       Clears out any previously entered data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new data entry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ISK DATA        Load previously stored data from a disk file.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any existing data.  May use a comma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file, LOTUS or SuperCalc PRN files,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by CURV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ADD DATA         Add data to previously entered data.  Onc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, coefficients should be recalcul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ffect of the additions.  Removes &lt;DEL&gt;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DEL DATA         Delete or Change any data point.  Coeffici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recalculated to reflect the effect of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how &lt;DEL&gt; data if &lt;LIST DATA&gt; or &lt;ADD DATA&gt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read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LIST DATA        Will show on screen or printer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and Y.  Removes &lt;DEL&gt; data before show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ALC COEF        Calculates the equation coefficients and value of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RESIDUALS        For the entered X and Y values and Equation # (1-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lculates predicted Y and Resid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VIEW EQTS        Show on screen list of equations fitted using CURV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VIEW COEF        Show coefficients (A, B, C) and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PREDICT Y        Input a range of X values and see calculated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AVE DATA        Stores current X and Y data poin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SUM OF SQ        Displays or Prints Sums and Sums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BEST FIT         Shows equations sorted by value of R� for R�&gt;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COLR/MONO        Choice of Color or Monochrome.  Default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color monitor is used, text is white on a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EQUATIONS FITTED USING THIS PROGRA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Y=A+B*X       STR. LINE        �   2. Y=B*X           LINE THRU ORG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Y=1/(A+B*X)   REC. STR LINE    �   4. Y=A+B*X+C/X     LIN AND RECIP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Y=A+B/X       HYPERBOLA        �   6. Y=X/(A*X+B)     RECIP HYPERBO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Y=A+B/X+C/X*X 2ND ORD HYP      �   8. Y=A+B*X+C*X*X   PARABOL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Y=A*X+B*X*X   PAR AT ORIGIN    �  10. Y=A*X^B         POW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Y=A*B^X       MOD. POWER       �  12. Y=A*B^(1/X)     ROO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Y=A*X^(B*X)   SUPER GEOMET.    �  14. Y=A*X^(B/X)     MOD GEOMETRI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. Y=A*e^(B*X)   EXPONENTIAL      �  16. Y=A*e^(B/X)     MOD EXPONENT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. Y=A+B*ln(X)   LOGARITHMIC      �  18. Y=1/(A+B*ln(X))   RECIP LO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. Y=A*B^X*X^C   HOERL FUNCTION   �  20. Y=A*B^(1/X)*X^C   MOD HOER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. Y=A*e^(((X-B)^2/)/C) NORMAL    �  22. Y=A*e^((ln(X)-B)^2/C) LOG NORM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. Y=A*X^B*(1-X)^C   BETA         �  24. Y=A*(X/B)^C*e^(X/B)   GAMM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. Y=1/(A*(X+B)^2+C) CAUCHY   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NOTES:  A.  Values of X and Y may be positive, negative, or zer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.  Up to 999 values of X and Y can be us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ess &lt;RETURN&gt; to continue program execu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quations 19 and 24 and Equations 12 and 16 are essenti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PLANATION OF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Straight Line                   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Straight Line through the Origin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Reciprocal of Straight Line     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Combined Linear and Reciprocal  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 Hyperbola                       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 Reciprocal of a Hyperbola       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 Second Order Hyperbola          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 Parabola                        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 Parabola Through Origin               Full Accuracy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Power             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Modified Power    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Root (Modification of Modified Power)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Super Geometric   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 Modified Geometric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 Exponential       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 Modified Exponential (Similar to Root)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  Logarithmic       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  Reciprocal of Logarithmic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  Hoerl's Equation  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 Modified Hoerl's Equation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  Normal Distribution (Gaussian)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  Log Normal        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  Beta Distribution (0&lt;X&lt;1)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  Gamma Distribution 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  Cauchy Distribution                    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SUMS AND SUMS OF SQUARES (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R() is used to hold these values.  The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16)=R(16)+X(I)             Note: R(1) through R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17)=R(17)+X(I)*X(I)              are not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18)=R(18)+Y(I)           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19)=R(19)+Y(I)*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0)=R(20)+X(I)*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1)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2)=R(22)+(1/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3)=R(23)+(1/(X(I)*X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4)=R(24)+(1/(Y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5)=R(25)+(1/(Y(I)*Y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6)=R(26)+(1/(Y(I)*X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7)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8)=R(28)+LOG(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29)=R(29)+(LOG(X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0)=R(30)+(LOG(Y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1)=R(31)+(LOG(Y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2)=R(32)+(LOG(X(I)))*(LOG(Y(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3)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4)=R(34)+(X(I)/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5)=R(35)+(Y(I)/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6)=R(36)+(X(I)^2)*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7)=R(37)+(X(I)^2)/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8)=R(38)+(Y(I)/X(I)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39)=R(39)+X(I)*Y(I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0)=R(40)+X(I)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1)=R(41)+1/(X(I)^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2)=R(42)+Y(I)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3)=R(43)+X(I)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4)=R(44)+1/(X(I)^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5)=R(45)+LOG(X(I))/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6)=R(46)+X(I)*LOG(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7)=R(47)+LOG(Y(I))/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8)=R(48)+X(I)*LOG(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49)=R(49)+(X(I)*LOG(X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0)=R(50)+X(I)*LOG(X(I))*LOG(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1)=R(51)+Y(I)*LOG(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2)=R(52)+LOG(X(I))/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3)=R(53)+((LOG(X(I))/X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4)=R(54)+X(I)^2*LOG(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5)=R(55)+(LOG(X(I)))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6)=R(56)+(LOG(X(I)))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7)=R(57)+(LOG(X(I))^2)*LOG(Y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8)=R(58)+(LOG(Y(I))*LOG(X(I)))/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59)=R(59)+LOG(1-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60)=R(60)+(LOG(1-X(I)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61)=R(61)+LOG(X(I))*LOG(1-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62)=R(62)+LOG(Y(I))*LOG(1-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63)=R(63)+(LOG(X(I)))/X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 Version 2.25a   MAY  09, 1992      by Thomas S. Cox  �SHAR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ENTRY SCREEN|  Press &lt;ESC&gt; at X or Y entry to Terminate Data Ent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T#� X VALUE  � Y VALUE  �PT#� X VALUE  � Y VALUE  �PT#� X VALUE  � Y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DATA �PT #     1 �X VALUE� ����������� �Y VALUE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ATA ADD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 Version 2.25a   MAY  09, 1992      by Thomas S. Cox  �SHAR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ADDITION| Press &lt;ESC&gt; for X or Y to Terminate Data Ent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T#� X VALUE  � Y VALUE  �PT#� X VALUE  � Y VALUE  �PT#� X VALUE  � Y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�   20.0000�    1.2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�   40.0000�    2.0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�   60.0000�    2.8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�   70.0000�    3.2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�   80.0000�    3.6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DATA �PT #      6�X VALUE� ����������� �Y VALUE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ATA CORR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 Version 2.25a   MAY  09, 1992      by Thomas S. Cox  �SHAR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CORRECTION| &lt;ESC&gt; for Data # to Exit, 'D' or 'd' for X or Y to Dele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T#� X VALUE  � Y VALUE  �PT#� X VALUE  � Y VALUE  �PT#� X VALUE  � Y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�       20 �       1.2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�       40 �         2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�       60 �       2.8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�       70 �       3.2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�       80 �       3.6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DATA �PT # ����� �X VALUE�             �Y VALUE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ATA L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DATA LIST OF X AND Y VALUES  NOW IN MEMORY           �VERS 2.25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T#� X VALUE  � Y VALUE  �PT#� X VALUE  � Y VALUE  �PT#� X VALUE  � Y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�   20.0000�    1.2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�   40.0000�    2.0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�   60.0000�    2.8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�   70.0000�    3.2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�   80.0000�    3.6000�   �          �          �   �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�          �   �          �          �   �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6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ALCULATE AND REVIEW COEFFICI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LISTING OF CALCULATED COEFFICIENTS � BEST FIT EQUATION IS #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Q #� 'A' COEF.  � 'B' COEF.  � 'C' COEF.  � R�   �R� COR� EQUATION OF CUR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�      0.4000�      0.0400�      0.0000�1.0000�1.0000�Y=A+B*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�      0.0000�      0.0464�      0.0000�0.9704�0.9704�Y=B*X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�      0.9442�     -0.0090�      0.0000�0.9180�0.8906�Y=1/(A+B*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�      0.0000�      0.0000�      0.0000�0.0000�0.0000�Y=A+B*X+C/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�      3.9429�    -58.3720�      0.0000�0.8784�0.8378�Y=A+B/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�      0.1090�     14.6548�      0.0000�0.9955�0.9940�Y=X/(A*X+B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 �      5.8651�   -220.1911�   2539.5892�0.9939�0.9879�Y=A+B/X+C/X*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 �      0.0000�      0.0000�      0.0000�0.0000�0.0000�Y=A+B*X+C*X*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 �      0.0574�     -0.0002�      0.0000�0.0000�0.0000�Y=A*X+B*X*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�      0.1107�      0.7910�      0.0000�0.9986�0.9982�Y=A*X^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�      0.8939�      1.0184�      0.0000�0.9780�0.9707�Y=A*B^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�      4.6336� 6.86307E-13�      0.0000�0.9569�0.9425�Y=A*B^(1/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�      1.0505�      0.0037�      0.0000�0.9658�0.9544�Y=A*X^(B*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�      6.2337�    -11.2767�      0.0000�0.9782�0.9710�Y=A*X^(B/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�      0.8939�      0.0182�      0.0000�0.9780�0.9707�Y=A*e^(B*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�      4.6336�    -28.0075�      0.0000�0.9569�0.9425�Y=A*e^(B/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ST�      0.4000�      0.0400�      0.0000�1.0000�1.0000�Y=A+B*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DATA PREDICTION SCREEN  VERSION 2.25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PREDICTIONS � EQ# � 1    �Y=A+B*X                     �VER 2.25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� 10              � STOP � 100             � STEP � 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-DATA ENTRY�PREDICTED Y �X-DATA ENTRY�PREDICTED Y �X-DATA ENTRY�PREDICTED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0.0000�      0.8000�     38.0000�      1.9200�     66.0000�      3.04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2.0000�      0.8800�     40.0000�      2.0000�     68.0000�      3.12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4.0000�      0.9600�     42.0000�      2.0800�     70.0000�      3.2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6.0000�      1.0400�     44.0000�      2.1600�     72.0000�      3.28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8.0000�      1.1200�     46.0000�      2.2400�     74.0000�      3.36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0.0000�      1.2000�     48.0000�      2.3200�     76.0000�      3.44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2.0000�      1.2800�     50.0000�      2.4000�     78.0000�      3.52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4.0000�      1.3600�     52.0000�      2.4800�     80.0000�      3.6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6.0000�      1.4400�     54.0000�      2.5600�     82.0000�      3.68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8.0000�      1.5200�     56.0000�      2.6400�     84.0000�      3.76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0.0000�      1.6000�     58.0000�      2.7200�     86.0000�      3.84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2.0000�      1.6800�     60.0000�      2.8000�     88.0000�      3.92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4.0000�      1.7600�     62.0000�      2.8800�     90.0000�      4.0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6.0000�      1.8400�     64.0000�      2.9600�     92.0000�      4.08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efficients   �A=      0.4000  �B=      0.0400  �C=      0.0000  �R�=1.0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7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of BEST FIT Scree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SORTED LISTING OF EQUATIONS for CORRECTED R� &gt;0.10�VERSION 2.25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Q #� 'A' COEF.  � 'B' COEF.  � 'C' COEF.  � R�   �R� COR� EQUATION OF CUR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�      0.4000�      0.0400�      0.0000�1.0000�1.0000�Y=A+B*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 �      0.0497�    487.5355�      0.9595�1.0000�1.0000�Y=A*B^(1/X)*X^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 �      0.2736�     -1.3288�     12.6516�1.0000�1.0000�Y=A*e^((lnX-B)^2/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 �      5.8841�    273.3730�      0.6362�1.0000�0.9999�Y=A*(X/B)^C*e^(x/b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 �      0.1657�      1.0037�      0.6362�1.0000�0.9999�Y=A*B^X*X^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 �      3.9850�    106.1905�  -6217.7704�0.9994�0.9987�Y=A*e^(((X-B)^2)/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�      0.1107�      0.7910�      0.0000�0.9986�0.9982�Y=A*X^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�      0.1090�     14.6548�      0.0000�0.9955�0.9940�Y=X/(A*X+B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 �      0.0002�    -78.4589�      0.2895�0.9951�0.9902�Y=1/(A*(X+B)^2+C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 �      5.8651�   -220.1911�   2539.5892�0.9939�0.9879�Y=A+B/X+C/X*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 �      2.0236�     -0.4038�      0.0000�0.9889�0.9852�Y=1/(A+B*lnX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�      6.2337�    -11.2767�      0.0000�0.9782�0.9710�Y=A*X^(B/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�      0.8939�      0.0182�      0.0000�0.9780�0.9707�Y=A*e^(B*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�      0.8939�      1.0184�      0.0000�0.9780�0.9707�Y=A*B^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�      0.0000�      0.0464�      0.0000�0.9704�0.9704�Y=B*X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 �     -4.0091�      1.6922�      0.0000�0.9660�0.9547�Y=A+B*ln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�      1.0505�      0.0037�      0.0000�0.9658�0.9544�Y=A*X^(B*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�      4.6336�    -28.0075�      0.0000�0.9569�0.9425�Y=A*e^(B/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SIDUAL Calcul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VEFIT  �  RESIDUALS  � EQ# � 1 ����BEST Y=A+B*X                �VER 2.25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-DATA ENTRY�Y-DATA ENTRY�CALCULATED Y�RESIDUAL VAL �CSUM ABS(RES)�  POINT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0.0000�      1.2000�      1.2000� 1.11022E-15 � 1.11022E-15 �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0.0000�      2.0000�      2.0000� 6.66134E-16 � 1.77636E-15 �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0.0000�      2.8000�      2.8000�      0.0000 � 1.77636E-15 �     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0.0000�      3.2000�      3.2000�      0.0000 � 1.77636E-15 �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0.0000�      3.6000�      3.6000�      0.0000 � 1.77636E-15 �     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         �             �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efficients   �A=      0.4000  �B=      0.0400  �C=      0.0000  �R�=1.0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8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ISTING DATA  Will show 54 data points per screen. 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54 data points, press &lt;ENTER&gt;.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 DATA      When reading data into screen array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how all data in sets of 42 point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 to advance.  Prompt for PT#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one data point higher than currentl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data points.  Entering &lt;ESC&gt; for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erminat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ELETE DATA   Screen will look similar to ADD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NOTE:  If 'S' is stored as a DATA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t point will b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gnized, even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id data.  Always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routine by entering &lt;ESC&gt;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ata point numb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data, just enter point numbe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ATA FILES    Program will read a file that has blank lines in 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BLANK    as might be created with a word-process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 CURVEFIT will insert 'DEL' at the appropriate pl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them at the time of listing data 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tion coefficients.  Data fil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densed to fill slots occupied by 'DEL'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OMPILED VS   The program is now too large to use with Interpr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PRETER   QBASIC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MONITOR       Program is known to work satisfactorily with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video cards, CGA cards, EGA cards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CHROME option from program is needed for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.  With color monitors, color is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b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MPILER       Set all options except 8087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9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PTION         If the cursor keys are used to select option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     matter whether or not the NUMBER-LOCK functi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URSOR    since the program will also use 8 for the up arrow and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           for the down arrow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EANING OF     This occurs particularly for equation #2 as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^2 = ZERO     listing in the source material of a formula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.  It is listed as zero to indicate that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EANING OF     Some equations do not use C.  For those equations,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= ZERO       listed as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MEANING OF     For some data sets a number of the 25 equa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B, and C    this program are not usable.  In those cases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ZERO         of A, B, and C are all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NUMBER OF      This program will handle up to 999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DATA DISPLAY   ENTER DATA routine shows numbers with as much preci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.  Depending on magnitude of dat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using one of the follow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.####, #######.##, ##########, or ##.##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DATA and ADD DATA format is the same as for ENTE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or CORRECT routine shows the 10 left-most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.  This is particularly useful for looking at sm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such as 0.002345, etc.  Note that u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CORRECT routine to look at data does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 one to delete or correct data.  Data a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ied within the 10 character limitation. Th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that does not automatically screen out &lt;DEL&gt;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COEFFICIENT    This routine shows data either in the #######.###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      ##.#####^^^^ format depending on th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  In any case, up to 12 space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 PREDICTION     Same format for data display as for COEFFICIENT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DATA LISTING   No specific formatting routine is used so that al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ER    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1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TRACKING DATA  To aid in keeping track of where data will b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N       block of �������������� will mark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X and Y values entered will st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bottom of the screen.  For example,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point #2, the value of Y1 will st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Y entry.  Important Note: It is not possi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ries of data points that are the sam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entry by pressing ENTER.  For the X-Data on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possible to increment by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two data entries for X by just pressing &lt;ENTER&gt;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-Data must be entered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data is entered using the DATA ENTER optio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'DEL' entries, these can be seen by cal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LETE routine.  LIST Data routine automatically p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and removes any DEL entri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. DATA FILE      Data is stored as two columns of X and Y data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      it may be read back into a program such as LOTUS, N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STATPAK, or the SHAREWARE program, C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DATA FILE      Will read data in format used for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one column of data with alternating X and 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      either of the above with leading blank lines 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rse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BEST FIT       Based on the value of R^2 corrected to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grees of freedom.  Sorted by decreasing value of R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. REFERENCE      CURVE FITTING for PROGRAMMABLE CALC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William M. 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SHED by IMTEC  P. O. Box 1402 Bowie, MD  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eference gives a full explanation of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d in this program and includes excellent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ing the shapes of curves described by thes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gram specifically for the HP-41CV that fits 1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equations of CURVEFIT is listed along with bar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entry of program into HP-41. (Book is out of pr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. FILES          CURVE225.BAS    (ASCII Source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 CURVE225.EXE    Executable file compiled using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FIT                       Publishing's POWER BASIC 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FIT.DOC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     *.*      Example Data Fil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*   .PRN    More Ex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F286225.EXE    Compiled to use '286 and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best advantage.  Won't run on 8088/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for CURVEFIT Version 2.25a 05/09/92  Page 1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That means that if you use it, a smal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 is requ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freely copied and distributed so long as there i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0.00 copying and handling charge.  Also, the program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lterations to the files.  The documentation files and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place this program on any 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elcomes any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 S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 Evergre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ley, SC  29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versions supplied: (1) CF286225 is optimized for 286 and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(2) CURVE225 works with 8088/8086/80286/80386/ and 8048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fast on '286 and higher machines as CF286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ZE was used to compress the compiled .EXE files.  Cu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about 6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ignificantly less prone to crashing on troublesom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creased precision allowed by the Extended Prec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OWER BASIC.  Speed is significantly enhanced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ing a math co-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CURVEFIT Version 2.25a 05/09/92  Page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